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569    Челябинская  область, Еткульский  район, д. Печенкино , ул. Набережная.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 2018 г.                                                                                      № 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главного бухгалтера Печенкинского сельского поселения Тимофеевой  А.В. об  исполнении бюджета за 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еченкинского сельского поселения за  2017 год со следующими основными показателями  исполнения бюджета: общий объем доходов бюджета Печенкинского сельского поселения в сумме 35498,73тыс. рублей, в том числе безвозмездные поступления от других бюджетов бюджетной системы Российской Федерации в сумме 34103,80тыс.рублей; общий объем расходов бюджета Печенкинского сельского поселения в сумме 37464,99 тыс.рублей; дефицит бюджета 1966,26тыс.рублей (Приложение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Печенкин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А.Каз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7"/>
        <w:gridCol w:w="2380"/>
        <w:gridCol w:w="1324"/>
        <w:gridCol w:w="1190"/>
        <w:gridCol w:w="1417"/>
      </w:tblGrid>
      <w:tr>
        <w:trPr>
          <w:trHeight w:val="15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Депутатов Печенкинского сельского поселения №______ от _____________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 ПЕЧЕНКИНСКОГО СЕЛЬСКОГО ПОСЕЛЕНИЯ ЗА 2017 ГОД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 639 801,8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 498 73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1 070,93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36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4 92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070,9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14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,9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14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8,91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2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793,40</w:t>
            </w:r>
          </w:p>
        </w:tc>
      </w:tr>
      <w:tr>
        <w:trPr>
          <w:trHeight w:val="31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7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44 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 325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4 5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4 5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 13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9 864,9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87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128,04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87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128,04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26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26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1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887,02</w:t>
            </w:r>
          </w:p>
        </w:tc>
      </w:tr>
      <w:tr>
        <w:trPr>
          <w:trHeight w:val="27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</w:tr>
      <w:tr>
        <w:trPr>
          <w:trHeight w:val="22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1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87,02</w:t>
            </w:r>
          </w:p>
        </w:tc>
      </w:tr>
      <w:tr>
        <w:trPr>
          <w:trHeight w:val="24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1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87,02</w:t>
            </w:r>
          </w:p>
        </w:tc>
      </w:tr>
      <w:tr>
        <w:trPr>
          <w:trHeight w:val="22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1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887,02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103 801,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103 80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103 801,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103 80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68 941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68 94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7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7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1 941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1 94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1 941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1 94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96 5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796 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77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77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1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1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2 51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2 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5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5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5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70"/>
        <w:gridCol w:w="1369"/>
        <w:gridCol w:w="1324"/>
        <w:gridCol w:w="2242"/>
        <w:gridCol w:w="1620"/>
      </w:tblGrid>
      <w:tr>
        <w:trPr>
          <w:trHeight w:val="285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64 993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0 753,16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содруже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64 993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0 753,16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43 680,7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18 620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59,95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518,7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518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760,9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760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5 690,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20 98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704,74</w:t>
            </w:r>
          </w:p>
        </w:tc>
      </w:tr>
      <w:tr>
        <w:trPr>
          <w:trHeight w:val="16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5 690,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20 98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704,74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7 490,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2 954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535,74</w:t>
            </w:r>
          </w:p>
        </w:tc>
      </w:tr>
      <w:tr>
        <w:trPr>
          <w:trHeight w:val="2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450,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9 28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2,5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450,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9 28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2,5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478,8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316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2,5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971,7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971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7 04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3 666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373,24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7 04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3 666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373,24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15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94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02,8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 89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7 719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70,44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,00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,00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,0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,00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,00</w:t>
            </w:r>
          </w:p>
        </w:tc>
      </w:tr>
      <w:tr>
        <w:trPr>
          <w:trHeight w:val="1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1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21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286,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 931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4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 - 2018 г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Государственная поддержка создания производственной баз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67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едупреждение и ликвидация последствий чрезвычайных ситуаций и стихийных бедствий природного и техногенного характера на 2017-2019г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32 751,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871 085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1 665,75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534 213,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530 137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Развитие сельского хозяйства в Челябинской области на 2016-2020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малых форм хозяйствования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азификации в населенных пунктах, расположенных в сельской мест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4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4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Реализация государственной национальной политик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осударственно-общественное партнерство в сфере государственной национальной политики Российской Федераци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Чистая вода" на территории Еткульского муниципального района на 2010 - 2020 г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5 669,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1 594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9 069,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4 994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9 069,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4 994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4 272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4 2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4 797,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0 722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8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6 812,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2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7 590,49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10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4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4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временной занятости несовершеннолетних граждан в возрасте от 14 до 18 лет в свободное от учебы время на 2017 год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2,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2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,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99" w:right="361" w:firstLine="1499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1,6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1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0,5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0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Управление государственными финансами и государственным долгом Челябинской области" на 2016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усилий органов местного самоуправления по обеспечению сбалансированности местных бюджетов Челябинской област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6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Развитие культуры и туризма в Челябинской области на 2015 - 2017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хранение и развитие культурно-досуговой сферы на 2015 - 2017 годы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пределение целевой функции управления объектами федерального имущества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6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Сохранение и развитие культуры Еткульского муниципального района" на 2014-2016 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6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водохозяйственных и водоохранных мероприятий, обеспечение безопасной эксплуатации гидротехнических сооружений и информационно-техническое обеспечение отрасл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6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дополнительное пенсионное обеспеч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государственных функций в области  социальной полити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3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3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9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2 645 944,6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966 26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2520"/>
        <w:gridCol w:w="1260"/>
        <w:gridCol w:w="1260"/>
        <w:gridCol w:w="1620"/>
      </w:tblGrid>
      <w:tr>
        <w:trPr>
          <w:trHeight w:val="28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64 993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0 753,16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содруж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64 993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0 753,16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43 68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18 620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59,95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0 27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51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2 518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76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760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5 69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20 98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704,74</w:t>
            </w:r>
          </w:p>
        </w:tc>
      </w:tr>
      <w:tr>
        <w:trPr>
          <w:trHeight w:val="16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5 69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20 98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704,74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37 49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2 954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535,74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45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9 28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2,5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45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9 28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2,5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47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9 316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2,5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97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9 971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7 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3 666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373,24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7 0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3 666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373,24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94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02,8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 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7 719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170,44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,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,00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0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,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,00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,00</w:t>
            </w:r>
          </w:p>
        </w:tc>
      </w:tr>
      <w:tr>
        <w:trPr>
          <w:trHeight w:val="12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12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21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71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 3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28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7 931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5,21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 - 2018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Государственная поддержка создания производственной баз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1940251180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едупреждение и ликвидация последствий чрезвычайных ситуаций и стихийных бедствий природного и техногенного характера на 2017-2019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24 86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1 713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3 152,58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232 75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871 085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1 665,7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534 21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530 137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Развитие сельского хозяйства в Челябинской области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малых форм хозяйств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азификации в населенных пунктах, расположенных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31501R0181 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92 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1 848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Реализация государственной национ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осударственно-общественное партнерство в сфере государственной национальной политики Российской Федерац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Чистая вода" на территории Еткульского муниципального района на 2010 - 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96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5 66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01 594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9 06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4 994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9 06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4 994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4 2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4 2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4 79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0 722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5,26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8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60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6 81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2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7 590,49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5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6 687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8 650,69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67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334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339,80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1 725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9 55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2 17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35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14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временной занятости несовершеннолетних граждан в возрасте от 14 до 18 лет в свободное от учебы время на 2017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2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21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51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9900743101 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760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90 93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Управление государственными финансами и государственным долгом Челябинской области" на 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усилий органов местного самоуправления по обеспечению сбалансированности местных бюджетов Челябин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1050171680 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1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елябинской области "Развитие культуры и туризма в Челябинской области на 2015 - 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хранение и развитие культурно-досуговой сферы на 2015 - 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пределение целевой функции управления объектами федерального имущ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38101R5197 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 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Сохранение и развитие культуры Еткульского муниципального района" на 2014-2016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5710879505 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9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7 278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0 4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водохозяйственных и водоохранных мероприятий, обеспечение безопасной эксплуатации гидротехнических сооружений и информационно-техническое обеспечение отрасл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2820275600 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 5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государственных функций в области 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0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000000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2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125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4,88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2 645 94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 966 26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7"/>
        <w:gridCol w:w="2291"/>
        <w:gridCol w:w="1324"/>
        <w:gridCol w:w="1340"/>
        <w:gridCol w:w="1417"/>
      </w:tblGrid>
      <w:tr>
        <w:trPr>
          <w:trHeight w:val="424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45 944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966 26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9 682,23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5 944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6 26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682,23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5 944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66 262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682,23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639 80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508 28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639 80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508 28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639 80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508 28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639 801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35 508 28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74 55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74 55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74 55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285 74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74 55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WT6">
    <w:name w:val="wT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360"/>
      <w:jc w:val="both"/>
    </w:pPr>
    <w:rPr>
      <w:rFonts w:ascii="Times New Roman" w:hAnsi="Times New Roman" w:cs="Courier New"/>
      <w:color w:val="333333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1">
    <w:name w:val="Шапка1"/>
    <w:basedOn w:val="TextBodyIndent"/>
    <w:qFormat/>
    <w:pPr>
      <w:spacing w:lineRule="auto" w:line="240" w:before="120" w:after="0"/>
      <w:ind w:left="0" w:hanging="0"/>
      <w:jc w:val="center"/>
    </w:pPr>
    <w:rPr>
      <w:rFonts w:ascii="Benguiat;Courier New" w:hAnsi="Benguiat;Courier New" w:cs="Benguiat;Courier New"/>
      <w:caps/>
      <w:w w:val="90"/>
      <w:sz w:val="28"/>
      <w:szCs w:val="20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P19">
    <w:name w:val="wP1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5:00Z</dcterms:created>
  <dc:creator>Наталья Викторовна</dc:creator>
  <dc:description/>
  <cp:keywords/>
  <dc:language>en-US</dc:language>
  <cp:lastModifiedBy>Наталья Анатольевна Моржова</cp:lastModifiedBy>
  <dcterms:modified xsi:type="dcterms:W3CDTF">2018-04-09T11:24:00Z</dcterms:modified>
  <cp:revision>28</cp:revision>
  <dc:subject/>
  <dc:title/>
</cp:coreProperties>
</file>